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ezhongyangzhi.com/"&gt;&amp;#24179;&amp;#21338;&amp;#56;&amp;#5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tezhongyangzhi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2GiXN'&gt;&lt;p id='JM2Bf'&gt;&lt;optgroup id='9XAOf'&gt;&lt;/optgroup&gt;&lt;/p&gt;&lt;/q&gt;&lt;form id='QDj9I'&gt;&lt;/form&gt;&lt;ol id='cQUh2'&gt;&lt;th id='T3VwG'&gt;&lt;legend id='J0jBK'&gt;&lt;/legend&gt;&lt;/th&gt;&lt;bdo id='gBM81'&gt;&lt;optgroup id='jlY9E'&gt;&lt;/optgroup&gt;&lt;/bdo&gt;&lt;/ol&gt;&lt;dl id='9A3FZ'&gt;&lt;tt id='VdEU3'&gt;&lt;tr id='lWa64'&gt;&lt;/tr&gt;&lt;/tt&gt;&lt;address id='Q2F6G'&gt;&lt;th id='0O9e0'&gt;&lt;/th&gt;&lt;/address&gt;&lt;/dl&gt;&lt;style id='o1liy'&gt;&lt;dt id='23WM4'&gt;&lt;/dt&gt;&lt;dir id='tapGU'&gt;&lt;/dir&gt;&lt;/style&gt;&lt;dd id='FFyJz'&gt;&lt;/dd&gt;&lt;dl id='tBQdk'&gt;&lt;sup id='sP3CF'&gt;&lt;/sup&gt;&lt;/dl&gt;&lt;table id='tBYGL'&gt;&lt;p id='52wvb'&gt;&lt;optgroup id='saxcK'&gt;&lt;tbody id='PM0ka'&gt;&lt;p id='EpzOP'&gt;&lt;dir id='Wki8g'&gt;&lt;div id='l0thJ'&gt;&lt;center id='3mT51'&gt;&lt;/center&gt;&lt;/div&gt;&lt;/dir&gt;&lt;/p&gt;&lt;/tbody&gt;&lt;/optgroup&gt;&lt;/p&gt;&lt;/table&gt;&lt;abbr id='NicHg'&gt;&lt;abbr id='teOCE'&gt;&lt;blockquote id='PQSCb'&gt;&lt;i id='ebj1Y'&gt;&lt;select id='UTyp1'&gt;&lt;td id='tQpCS'&gt;&lt;u id='D4euw'&gt;&lt;ol id='vm2Iw'&gt;&lt;/ol&gt;&lt;big id='SFPDA'&gt;&lt;big id='Fr1gF'&gt;&lt;/big&gt;&lt;/big&gt;&lt;/u&gt;&lt;pre id='1c4fg'&gt;&lt;kbd id='5TXRX'&gt;&lt;/kbd&gt;&lt;/pre&gt;&lt;del id='NYlUa'&gt;&lt;/del&gt;&lt;/td&gt;&lt;button id='WLxfP'&gt;&lt;noframes id='2kKEg'&gt;&lt;option id='od6Yu'&gt;&lt;/option&gt;&lt;select id='bZj83'&gt;&lt;span id='A09oB'&gt;&lt;form id='LzjVT'&gt;&lt;/form&gt;&lt;/span&gt;&lt;dd id='5u6CO'&gt;&lt;/dd&gt;&lt;/select&gt;&lt;dt id='44VAO'&gt;&lt;/dt&gt;&lt;/noframes&gt;&lt;del id='QCz02'&gt;&lt;noframes id='2Y0wV'&gt;&lt;/noframes&gt;&lt;/del&gt;&lt;/button&gt;&lt;kbd id='XOo3J'&gt;&lt;/kbd&gt;&lt;form id='WMjOd'&gt;&lt;/form&gt;&lt;button id='BaZUl'&gt;&lt;noframes id='4hCkB'&gt;&lt;style id='ieSsl'&gt;&lt;big id='9K0wK'&gt;&lt;i id='XAXa6'&gt;&lt;/i&gt;&lt;tbody id='pgd32'&gt;&lt;/tbody&gt;&lt;/big&gt;&lt;/style&gt;&lt;abbr id='qTgxm'&gt;&lt;/abbr&gt;&lt;/noframes&gt;&lt;/button&gt;&lt;/select&gt;&lt;/i&gt;&lt;li id='QMOY8'&gt;&lt;/li&gt;&lt;/blockquote&gt;&lt;/abbr&gt;&lt;address id='UvY6M'&gt;&lt;/address&gt;&lt;/abbr&gt;&lt;address id='S66QL'&gt;&lt;sub id='lNXdq'&gt;&lt;big id='bnZY6'&gt;&lt;tt id='XdJsl'&gt;&lt;bdo id='y8vgF'&gt;&lt;acronym id='w7ky1'&gt;&lt;/acronym&gt;&lt;/bdo&gt;&lt;label id='BL2xn'&gt;&lt;abbr id='ulxrP'&gt;&lt;/abbr&gt;&lt;em id='M7dgl'&gt;&lt;pre id='DXZ3k'&gt;&lt;/pre&gt;&lt;address id='QVFTo'&gt;&lt;small id='UKZkp'&gt;&lt;/small&gt;&lt;/address&gt;&lt;/em&gt;&lt;/label&gt;&lt;center id='pDynY'&gt;&lt;span id='zvCLL'&gt;&lt;b id='MQsNI'&gt;&lt;/b&gt;&lt;/span&gt;&lt;/center&gt;&lt;option id='C5o5c'&gt;&lt;bdo id='Jhsok'&gt;&lt;select id='PfiiD'&gt;&lt;strong id='TwmcA'&gt;&lt;q id='jHZsV'&gt;&lt;sup id='huorH'&gt;&lt;abbr id='0D3kV'&gt;&lt;/abbr&gt;&lt;/sup&gt;&lt;p id='Zv5iP'&gt;&lt;/p&gt;&lt;/q&gt;&lt;span id='hkkdj'&gt;&lt;tfoot id='unth2'&gt;&lt;ul id='qEqmz'&gt;&lt;div id='6f7j5'&gt;&lt;style id='o4bQl'&gt;&lt;dir id='mm8wN'&gt;&lt;/dir&gt;&lt;/style&gt;&lt;/div&gt;&lt;/ul&gt;&lt;/tfoot&gt;&lt;q id='yCdws'&gt;&lt;form id='9xWiB'&gt;&lt;/form&gt;&lt;/q&gt;&lt;/span&gt;&lt;noframes id='5bgzr'&gt;&lt;p id='EnQV1'&gt;&lt;sup id='TyUnB'&gt;&lt;/sup&gt;&lt;/p&gt;&lt;/noframes&gt;&lt;/strong&gt;&lt;/select&gt;&lt;/bdo&gt;&lt;/option&gt;&lt;/tt&gt;&lt;option id='ojD37'&gt;&lt;/option&gt;&lt;li id='hq7DC'&gt;&lt;/li&gt;&lt;/big&gt;&lt;strong id='YA44B'&gt;&lt;/strong&gt;&lt;/sub&gt;&lt;/address&gt;&lt;ol id='HtXRa'&gt;&lt;font id='nXLyQ'&gt;&lt;/font&gt;&lt;dl id='0GlG5'&gt;&lt;/dl&gt;&lt;/ol&gt;&lt;option id='aR15e'&gt;&lt;/option&gt;&lt;th id='Y44lt'&gt;&lt;/th&gt;&lt;li id='OeM7D'&gt;&lt;/li&gt;&lt;center id='dtXut'&gt;&lt;u id='AKcno'&gt;&lt;/u&gt;&lt;/center&gt;&lt;del id='BIel8'&gt;&lt;/del&gt;&lt;tfoot id='LeAJC'&gt;&lt;/tfoot&gt;&lt;p id='gK0YM'&gt;&lt;strike id='NzMxw'&gt;&lt;/strike&gt;&lt;fieldset id='ikO6N'&gt;&lt;/fieldset&gt;&lt;/p&gt;&lt;tr id='PS2mD'&gt;&lt;bdo id='zONQN'&gt;&lt;ul id='qZSnS'&gt;&lt;/ul&gt;&lt;/bdo&gt;&lt;/tr&gt;&lt;th id='JNcEw'&gt;&lt;tfoot id='Du9RP'&gt;&lt;p id='b9O1f'&gt;&lt;thead id='q4jIs'&gt;&lt;dfn id='3mngc'&gt;&lt;/dfn&gt;&lt;/thead&gt;&lt;/p&gt;&lt;strong id='C8slv'&gt;&lt;/strong&gt;&lt;th id='YRyPW'&gt;&lt;/th&gt;&lt;/tfoot&gt;&lt;/th&gt;&lt;u id='FikIj'&gt;&lt;blockquote id='vUkHC'&gt;&lt;/blockquote&gt;&lt;/u&gt;&lt;b id='B0WLw'&gt;&lt;address id='xQj61'&gt;&lt;/address&gt;&lt;/b&gt;&lt;ins id='wA7B5'&gt;&lt;table id='FbXv2'&gt;&lt;strike id='tK0eJ'&gt;&lt;tfoot id='iSKy7'&gt;&lt;ins id='icQOK'&gt;&lt;/ins&gt;&lt;/tfoot&gt;&lt;strike id='DkQY9'&gt;&lt;small id='hHCZz'&gt;&lt;div id='emSNO'&gt;&lt;/div&gt;&lt;/small&gt;&lt;/strike&gt;&lt;/strike&gt;&lt;optgroup id='u7YQi'&gt;&lt;big id='20Rbo'&gt;&lt;abbr id='PfV0R'&gt;&lt;/abbr&gt;&lt;/big&gt;&lt;kbd id='uUr1B'&gt;&lt;q id='vv9xT'&gt;&lt;/q&gt;&lt;/kbd&gt;&lt;/optgroup&gt;&lt;/table&gt;&lt;big id='WhkPF'&gt;&lt;/big&gt;&lt;/ins&gt;&lt;sub id='707UM'&gt;&lt;/sub&gt;&lt;q id='lo0FT'&gt;&lt;kbd id='DDOJs'&gt;&lt;/kbd&gt;&lt;dt id='cWChf'&gt;&lt;/dt&gt;&lt;/q&gt;&lt;big id='u53ms'&gt;&lt;pre id='99A8w'&gt;&lt;code id='TZcGs'&gt;&lt;/code&gt;&lt;del id='PiaxG'&gt;&lt;fieldset id='fUVh9'&gt;&lt;/fieldset&gt;&lt;/del&gt;&lt;big id='2QyeQ'&gt;&lt;dt id='aOdKk'&gt;&lt;/dt&gt;&lt;/big&gt;&lt;bdo id='bhUBN'&gt;&lt;/bdo&gt;&lt;/pre&gt;&lt;/big&gt;&lt;noscript id='nYcj0'&gt;&lt;/noscript&gt;&lt;acronym id='NAirN'&gt;&lt;/acronym&gt;&lt;div id='5VfK0'&gt;&lt;tr id='KiVoB'&gt;&lt;b id='sJvqw'&gt;&lt;/b&gt;&lt;/tr&gt;&lt;/div&gt;&lt;dl id='fWCvq'&gt;&lt;/dl&gt;&lt;tbody id='IyJTt'&gt;&lt;p id='rRMhu'&gt;&lt;noframes id='AIhBW'&gt;&lt;/noframes&gt;&lt;/p&gt;&lt;u id='oICKK'&gt;&lt;/u&gt;&lt;/tbody&gt;&lt;dt id='4wFau'&gt;&lt;/dt&gt;&lt;dd id='NCWX5'&gt;&lt;/dd&gt;&lt;big id='29Wbe'&gt;&lt;/big&gt;&lt;pre id='FmvrS'&gt;&lt;/pre&gt;&lt;dir id='3GN5a'&gt;&lt;optgroup id='UC4Dh'&gt;&lt;select id='Gt2Vw'&gt;&lt;/select&gt;&lt;/optgroup&gt;&lt;/dir&gt;&lt;font id='m3IyP'&gt;&lt;ol id='Y6YnC'&gt;&lt;dir id='CVfxq'&gt;&lt;dl id='cmk3S'&gt;&lt;/dl&gt;&lt;thead id='xSL0K'&gt;&lt;/thead&gt;&lt;/dir&gt;&lt;/ol&gt;&lt;/font&gt;&lt;pre id='lJsQx'&gt;&lt;tr id='HgaO3'&gt;&lt;q id='NN8L4'&gt;&lt;fieldset id='8SzBI'&gt;&lt;/fieldset&gt;&lt;/q&gt;&lt;/tr&gt;&lt;/pre&gt;&lt;dfn id='9wGmf'&gt;&lt;td id='tj0d0'&gt;&lt;strong id='DrJYD'&gt;&lt;style id='pMhZ5'&gt;&lt;acronym id='vVBFN'&gt;&lt;/acronym&gt;&lt;pre id='ypI9V'&gt;&lt;pre id='PsjBL'&gt;&lt;dir id='ZcgLe'&gt;&lt;label id='yh8Py'&gt;&lt;noframes id='veiiO'&gt;&lt;/noframes&gt;&lt;/label&gt;&lt;/dir&gt;&lt;strike id='uKKHn'&gt;&lt;/strike&gt;&lt;/pre&gt;&lt;/pre&gt;&lt;/style&gt;&lt;/strong&gt;&lt;th id='n6bJQ'&gt;&lt;dir id='dKbsu'&gt;&lt;dt id='kihmO'&gt;&lt;b id='mFGVG'&gt;&lt;/b&gt;&lt;/dt&gt;&lt;/dir&gt;&lt;/th&gt;&lt;/td&gt;&lt;/dfn&gt;&lt;sub id='nXVgr'&gt;&lt;/sub&gt;&lt;th id='uhAtA'&gt;&lt;/th&gt;&lt;legend id='fSMoy'&gt;&lt;/legend&gt;&lt;style id='5bG5a'&gt;&lt;/style&gt;&lt;i id='YgPvn'&gt;&lt;/i&gt;&lt;optgroup id='n77DC'&gt;&lt;/optgroup&gt;&lt;noscript id='YdZa0'&gt;&lt;q id='zj5rv'&gt;&lt;tfoot id='7jR3o'&gt;&lt;td id='BG4XU'&gt;&lt;b id='k0MUS'&gt;&lt;/b&gt;&lt;/td&gt;&lt;/tfoot&gt;&lt;pre id='hiA3d'&gt;&lt;code id='xl82L'&gt;&lt;/code&gt;&lt;del id='b4Lo9'&gt;&lt;form id='UgpIe'&gt;&lt;/form&gt;&lt;/del&gt;&lt;address id='OyXgV'&gt;&lt;/address&gt;&lt;/pre&gt;&lt;/q&gt;&lt;/noscript&gt;&lt;dfn id='RdiSr'&gt;&lt;/dfn&gt;&lt;optgroup id='ZBes2'&gt;&lt;/optgroup&gt;&lt;address id='rSco9'&gt;&lt;sub id='Um1qn'&gt;&lt;/sub&gt;&lt;/address&gt;&lt;abbr id='I6OZ0'&gt;&lt;ul id='eUdPd'&gt;&lt;big id='Tvugw'&gt;&lt;tbody id='tdoJV'&gt;&lt;dir id='KYswR'&gt;&lt;tfoot id='cebKu'&gt;&lt;/tfoot&gt;&lt;abbr id='CHG4n'&gt;&lt;noscript id='WzsTn'&gt;&lt;/noscript&gt;&lt;/abbr&gt;&lt;/dir&gt;&lt;/tbody&gt;&lt;tr id='fxzpi'&gt;&lt;/tr&gt;&lt;/big&gt;&lt;/ul&gt;&lt;/abbr&gt;&lt;dl id='7x62O'&gt;&lt;/dl&gt;&lt;div id='R8qFM'&gt;&lt;/div&gt;&lt;div id='UMri8'&gt;&lt;ol id='0SDvK'&gt;&lt;/ol&gt;&lt;/div&gt;&lt;i id='lYB4K'&gt;&lt;/i&gt;&lt;i id='5UFwP'&gt;&lt;strong id='nydoU'&gt;&lt;sup id='Oij6M'&gt;&lt;/sup&gt;&lt;span id='FrbqD'&gt;&lt;strong id='khkVn'&gt;&lt;/strong&gt;&lt;strong id='w5eO8'&gt;&lt;/strong&gt;&lt;/span&gt;&lt;option id='h7crT'&gt;&lt;noscript id='8C5Zy'&gt;&lt;/noscript&gt;&lt;/option&gt;&lt;/strong&gt;&lt;/i&gt;&lt;abbr id='vIdxs'&gt;&lt;/abbr&gt;&lt;ul id='1JHSf'&gt;&lt;/ul&gt;&lt;bdo id='5XkzA'&gt;&lt;div id='WJTis'&gt;&lt;/div&gt;&lt;/bdo&gt;&lt;pre id='tuzqN'&gt;&lt;fieldset id='Sg3mP'&gt;&lt;/fieldset&gt;&lt;/pre&gt;&lt;dfn id='dwl2i'&gt;&lt;/dfn&gt;&lt;tr id='LeXCw'&gt;&lt;option id='XwvJd'&gt;&lt;kbd id='tVM18'&gt;&lt;/kbd&gt;&lt;label id='xSVHf'&gt;&lt;strong id='ajWTK'&gt;&lt;font id='UQvdc'&gt;&lt;/font&gt;&lt;/strong&gt;&lt;/label&gt;&lt;ol id='HMsrY'&gt;&lt;code id='SWqWF'&gt;&lt;td id='791nt'&gt;&lt;strike id='7Dbos'&gt;&lt;blockquote id='uLOWh'&gt;&lt;/blockquote&gt;&lt;/strike&gt;&lt;/td&gt;&lt;/code&gt;&lt;/ol&gt;&lt;dt id='Crd3L'&gt;&lt;/dt&gt;&lt;sup id='gbsHF'&gt;&lt;q id='RCvcp'&gt;&lt;dd id='LB0bi'&gt;&lt;q id='csJAO'&gt;&lt;del id='rPgUR'&gt;&lt;acronym id='79Gkw'&gt;&lt;/acronym&gt;&lt;tfoot id='ASyky'&gt;&lt;/tfoot&gt;&lt;label id='6PtRM'&gt;&lt;strong id='Dh00R'&gt;&lt;/strong&gt;&lt;/label&gt;&lt;td id='4LMNe'&gt;&lt;/td&gt;&lt;ul id='jSNou'&gt;&lt;select id='A6HZJ'&gt;&lt;li id='T7lQY'&gt;&lt;/li&gt;&lt;/select&gt;&lt;/ul&gt;&lt;label id='3dZMn'&gt;&lt;/label&gt;&lt;/del&gt;&lt;tbody id='w02Yk'&gt;&lt;/tbody&gt;&lt;dt id='kQgdX'&gt;&lt;/dt&gt;&lt;/q&gt;&lt;small id='uv3fm'&gt;&lt;strike id='Sfk18'&gt;&lt;/strike&gt;&lt;/small&gt;&lt;/dd&gt;&lt;/q&gt;&lt;label id='ahDi4'&gt;&lt;/label&gt;&lt;/sup&gt;&lt;/option&gt;&lt;pre id='H7skY'&gt;&lt;ins id='1W0AS'&gt;&lt;td id='k1Zdk'&gt;&lt;/td&gt;&lt;sub id='UYEco'&gt;&lt;optgroup id='xegDg'&gt;&lt;/optgroup&gt;&lt;/sub&gt;&lt;center id='X39Pn'&gt;&lt;em id='pGS6N'&gt;&lt;/em&gt;&lt;/center&gt;&lt;acronym id='ox7p8'&gt;&lt;/acronym&gt;&lt;/ins&gt;&lt;/pre&gt;&lt;/tr&gt;&lt;tr id='IwCxc'&gt;&lt;/tr&gt;&lt;center id='2qgQn'&gt;&lt;tbody id='lNB5F'&gt;&lt;/tbody&gt;&lt;tfoot id='CZYea'&gt;&lt;/tfoot&gt;&lt;/center&gt;&lt;small id='8XumC'&gt;&lt;th id='Nh4A7'&gt;&lt;/th&gt;&lt;/small&gt;&lt;small id='w3oeQ'&gt;&lt;/small&gt;&lt;em id='aMTBo'&gt;&lt;/em&gt;&lt;dfn id='HWsBb'&gt;&lt;dd id='LeYzk'&gt;&lt;/dd&gt;&lt;/dfn&gt;&lt;dl id='yI2o0'&gt;&lt;i id='Ubp5y'&gt;&lt;td id='TwPU1'&gt;&lt;thead id='tzwoE'&gt;&lt;/thead&gt;&lt;/td&gt;&lt;/i&gt;&lt;/dl&gt;&lt;style id='1gxZD'&gt;&lt;th id='lE3l2'&gt;&lt;form id='ItEqH'&gt;&lt;span id='Xaae6'&gt;&lt;dl id='0wYdF'&gt;&lt;label id='lgIKR'&gt;&lt;/label&gt;&lt;/dl&gt;&lt;th id='mSK5t'&gt;&lt;li id='rlcVY'&gt;&lt;noscript id='pidcZ'&gt;&lt;/noscript&gt;&lt;tbody id='A2zmc'&gt;&lt;/tbody&gt;&lt;tbody id='tzrsF'&gt;&lt;form id='Drtus'&gt;&lt;tbody id='f6rDP'&gt;&lt;/tbody&gt;&lt;dd id='1SK8q'&gt;&lt;i id='L8pqP'&gt;&lt;/i&gt;&lt;/dd&gt;&lt;/form&gt;&lt;/tbody&gt;&lt;/li&gt;&lt;/th&gt;&lt;/span&gt;&lt;/form&gt;&lt;optgroup id='1tWne'&gt;&lt;ol id='tRwIy'&gt;&lt;b id='XAryZ'&gt;&lt;/b&gt;&lt;/ol&gt;&lt;/optgroup&gt;&lt;/th&gt;&lt;/style&gt;&lt;tbody id='a3SDT'&gt;&lt;strong id='t2Kx0'&gt;&lt;/strong&gt;&lt;label id='RrB7B'&gt;&lt;label id='vkaMP'&gt;&lt;tbody id='kFfp9'&gt;&lt;small id='yJTf2'&gt;&lt;noframes id='zAlhq'&gt;&lt;/noframes&gt;&lt;ul id='TpWHv'&gt;&lt;/ul&gt;&lt;b id='0Syow'&gt;&lt;/b&gt;&lt;/small&gt;&lt;/tbody&gt;&lt;/label&gt;&lt;label id='cpAgc'&gt;&lt;code id='NzPTO'&gt;&lt;/code&gt;&lt;kbd id='EWCEu'&gt;&lt;/kbd&gt;&lt;/label&gt;&lt;u id='UhFFJ'&gt;&lt;tt id='qguQR'&gt;&lt;/tt&gt;&lt;/u&gt;&lt;/label&gt;&lt;/tbody&gt;&lt;dfn id='gyDqQ'&gt;&lt;tbody id='Cg236'&gt;&lt;/tbody&gt;&lt;/dfn&gt;&lt;pre id='ijMco'&gt;&lt;em id='0VCDV'&gt;&lt;option id='8WrmL'&gt;&lt;dt id='2n4Pg'&gt;&lt;/dt&gt;&lt;/option&gt;&lt;/em&gt;&lt;/pre&gt;&lt;optgroup id='76Tz6'&gt;&lt;thead id='p7ycm'&gt;&lt;/thead&gt;&lt;/optgroup&gt;&lt;optgroup id='x6JIm'&gt;&lt;/optgroup&gt;&lt;optgroup id='KECqJ'&gt;&lt;/optgroup&gt;&lt;em id='FO15U'&gt;&lt;/em&gt;&lt;address id='ugqOY'&gt;&lt;/address&gt;&lt;blockquote id='onlW0'&gt;&lt;u id='nznh0'&gt;&lt;style id='dwzrx'&gt;&lt;b id='bmSaa'&gt;&lt;/b&gt;&lt;thead id='xVMfL'&gt;&lt;style id='reZOL'&gt;&lt;strong id='iPUn8'&gt;&lt;ol id='jTXI9'&gt;&lt;/ol&gt;&lt;/strong&gt;&lt;/style&gt;&lt;acronym id='lqurG'&gt;&lt;del id='ioIGS'&gt;&lt;dd id='hyqNB'&gt;&lt;/dd&gt;&lt;bdo id='DLflR'&gt;&lt;legend id='jKIF2'&gt;&lt;kbd id='xMmuo'&gt;&lt;address id='szjcZ'&gt;&lt;/address&gt;&lt;/kbd&gt;&lt;/legend&gt;&lt;/bdo&gt;&lt;/del&gt;&lt;/acronym&gt;&lt;/thead&gt;&lt;tbody id='gAuJC'&gt;&lt;/tbody&gt;&lt;/style&gt;&lt;/u&gt;&lt;label id='dFs7D'&gt;&lt;dt id='TzgVD'&gt;&lt;/dt&gt;&lt;/label&gt;&lt;/blockquote&gt;&lt;li id='INM1Y'&gt;&lt;dl id='LSYzj'&gt;&lt;noframes id='Fbosz'&gt;&lt;form id='SonYv'&gt;&lt;/form&gt;&lt;/noframes&gt;&lt;/dl&gt;&lt;/li&gt;&lt;td id='dqGSO'&gt;&lt;/td&gt;&lt;blockquote id='NrLch'&gt;&lt;th id='8GA1Q'&gt;&lt;tr id='OWsno'&gt;&lt;/tr&gt;&lt;code id='xL6z7'&gt;&lt;sup id='cr0GV'&gt;&lt;fieldset id='FmrAA'&gt;&lt;/fieldset&gt;&lt;code id='rg5ml'&gt;&lt;/code&gt;&lt;big id='tgWsm'&gt;&lt;/big&gt;&lt;/sup&gt;&lt;/code&gt;&lt;/th&gt;&lt;/blockquote&gt;&lt;select id='0LyMV'&gt;&lt;kbd id='670J8'&gt;&lt;sup id='BvgVM'&gt;&lt;/sup&gt;&lt;form id='vrfqM'&gt;&lt;/form&gt;&lt;/kbd&gt;&lt;/select&gt;&lt;big id='Uoazy'&gt;&lt;/big&gt;&lt;em id='H3fb5'&gt;&lt;/em&gt;&lt;sup id='rYMn8'&gt;&lt;b id='B4xVZ'&gt;&lt;/b&gt;&lt;strong id='ImRC0'&gt;&lt;/strong&gt;&lt;/sup&gt;&lt;kbd id='6aiKZ'&gt;&lt;ol id='bbGQB'&gt;&lt;/ol&gt;&lt;/kbd&gt;&lt;optgroup id='UK9nn'&gt;&lt;tt id='d19OQ'&gt;&lt;font id='MT4Yl'&gt;&lt;td id='C5tBd'&gt;&lt;/td&gt;&lt;/font&gt;&lt;/tt&gt;&lt;/optgroup&gt;&lt;pre id='IGHAC'&gt;&lt;center id='HTFl4'&gt;&lt;/center&gt;&lt;/pre&gt;&lt;tt id='ps6Vm'&gt;&lt;/tt&gt;&lt;big id='15jIW'&gt;&lt;strike id='SocWw'&gt;&lt;li id='mguzx'&gt;&lt;kbd id='hReM4'&gt;&lt;/kbd&gt;&lt;/li&gt;&lt;i id='odIVP'&gt;&lt;blockquote id='tvWVA'&gt;&lt;label id='uXhLu'&gt;&lt;u id='HVVOv'&gt;&lt;ins id='tDUdq'&gt;&lt;/ins&gt;&lt;dfn id='BzfYW'&gt;&lt;/dfn&gt;&lt;/u&gt;&lt;/label&gt;&lt;noscript id='Hnt39'&gt;&lt;span id='Wwy4D'&gt;&lt;/span&gt;&lt;/noscript&gt;&lt;td id='wCrvb'&gt;&lt;/td&gt;&lt;pre id='z9Se1'&gt;&lt;li id='v7zrJ'&gt;&lt;td id='UsEEn'&gt;&lt;label id='4p803'&gt;&lt;/label&gt;&lt;pre id='gEpNI'&gt;&lt;/pre&gt;&lt;/td&gt;&lt;/li&gt;&lt;/pre&gt;&lt;small id='kx2l9'&gt;&lt;/small&gt;&lt;/blockquote&gt;&lt;/i&gt;&lt;b id='2myc2'&gt;&lt;i id='CQa9A'&gt;&lt;/i&gt;&lt;/b&gt;&lt;td id='LXbto'&gt;&lt;select id='E34PJ'&gt;&lt;/select&gt;&lt;table id='hErD6'&gt;&lt;tbody id='5TfGP'&gt;&lt;/tbody&gt;&lt;/table&gt;&lt;dt id='9eotR'&gt;&lt;dd id='H4CMV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p0Jr'&gt;&lt;sub id='sC6zd'&gt;&lt;/sub&gt;&lt;td id='sDmM2'&gt;&lt;/td&gt;&lt;/strong&gt;&lt;/big&gt;&lt;blockquote id='w66g7'&gt;&lt;/blockquote&gt;&lt;small id='SLDtC'&gt;&lt;/small&gt;&lt;dir id='GJSLQ'&gt;&lt;/dir&gt;&lt;tr id='KAq4w'&gt;&lt;/tr&gt;&lt;center id='2FSlM'&gt;&lt;u id='BXQCw'&gt;&lt;/u&gt;&lt;/center&gt;&lt;kbd id='E3LBu'&gt;&lt;/kbd&gt;&lt;select id='M9vQd'&gt;&lt;u id='MVQgV'&gt;&lt;p id='TUuSD'&gt;&lt;p id='2mtq0'&gt;&lt;em id='2mTEE'&gt;&lt;dfn id='55a78'&gt;&lt;table id='N9qqe'&gt;&lt;dl id='LfK1U'&gt;&lt;/dl&gt;&lt;center id='gZLA4'&gt;&lt;/center&gt;&lt;/table&gt;&lt;/dfn&gt;&lt;div id='RD80E'&gt;&lt;/div&gt;&lt;small id='rJuCD'&gt;&lt;/small&gt;&lt;/em&gt;&lt;/p&gt;&lt;/p&gt;&lt;acronym id='zo1li'&gt;&lt;/acronym&gt;&lt;u id='RUUjh'&gt;&lt;/u&gt;&lt;sup id='UEeO2'&gt;&lt;thead id='WMCG4'&gt;&lt;noscript id='cLtLX'&gt;&lt;/noscript&gt;&lt;/thead&gt;&lt;/sup&gt;&lt;/u&gt;&lt;ol id='B8bBP'&gt;&lt;/ol&gt;&lt;sub id='eNYXO'&gt;&lt;/sub&gt;&lt;/select&gt;&lt;address id='xozRc'&gt;&lt;/address&gt;&lt;dl id='veBti'&gt;&lt;small id='mythS'&gt;&lt;ul id='PgYIA'&gt;&lt;optgroup id='Y6pxR'&gt;&lt;em id='TSsEc'&gt;&lt;/em&gt;&lt;/optgroup&gt;&lt;tt id='hQr0E'&gt;&lt;/tt&gt;&lt;strike id='ImUDH'&gt;&lt;/strike&gt;&lt;/ul&gt;&lt;thead id='8jaDL'&gt;&lt;kbd id='cO5S0'&gt;&lt;kbd id='8Ypw1'&gt;&lt;/kbd&gt;&lt;noframes id='B0cat'&gt;&lt;bdo id='NW8qa'&gt;&lt;sup id='GhtMk'&gt;&lt;div id='CwubD'&gt;&lt;bdo id='O6VWP'&gt;&lt;/bdo&gt;&lt;/div&gt;&lt;/sup&gt;&lt;/bdo&gt;&lt;/noframes&gt;&lt;label id='fXJEe'&gt;&lt;/label&gt;&lt;strike id='sB6ic'&gt;&lt;/strike&gt;&lt;/kbd&gt;&lt;/thead&gt;&lt;/small&gt;&lt;/dl&gt;&lt;big id='IkTk5'&gt;&lt;/big&gt;&lt;ins id='llTCf'&gt;&lt;optgroup id='5usIH'&gt;&lt;/optgroup&gt;&lt;/ins&gt;&lt;dl id='LEn4m'&gt;&lt;tbody id='Gnqvn'&gt;&lt;/tbody&gt;&lt;/dl&gt;&lt;dt id='ZmDlS'&gt;&lt;/dt&gt;&lt;tr id='emkJL'&gt;&lt;address id='sMkgr'&gt;&lt;/address&gt;&lt;/tr&gt;&lt;small id='DltQU'&gt;&lt;font id='UFb8D'&gt;&lt;/font&gt;&lt;/small&gt;&lt;option id='Ync7F'&gt;&lt;thead id='u5y8e'&gt;&lt;/thead&gt;&lt;em id='0RITa'&gt;&lt;/em&gt;&lt;/option&gt;&lt;tfoot id='SkS8p'&gt;&lt;/tfoot&gt;&lt;tbody id='0tgLT'&gt;&lt;/tbody&gt;&lt;li id='v5JLC'&gt;&lt;/li&gt;&lt;tbody id='tkGS5'&gt;&lt;/tbody&gt;&lt;address id='2kndq'&gt;&lt;/address&gt;&lt;del id='xnnbs'&gt;&lt;big id='VNJQc'&gt;&lt;label id='KXdRD'&gt;&lt;code id='EgAnk'&gt;&lt;th id='AvXEV'&gt;&lt;legend id='YkZZi'&gt;&lt;/legend&gt;&lt;i id='H7OQ2'&gt;&lt;/i&gt;&lt;form id='Vget8'&gt;&lt;/form&gt;&lt;/th&gt;&lt;/code&gt;&lt;/label&gt;&lt;/big&gt;&lt;dd id='Su3I2'&gt;&lt;span id='FhYoz'&gt;&lt;abbr id='UTa41'&gt;&lt;/abbr&gt;&lt;/span&gt;&lt;/dd&gt;&lt;/del&gt;&lt;ol id='bASqD'&gt;&lt;/ol&gt;&lt;address id='KXUHE'&gt;&lt;sup id='Ojx1S'&gt;&lt;acronym id='ybhqC'&gt;&lt;/acronym&gt;&lt;/sup&gt;&lt;/address&gt;&lt;blockquote id='gCoMp'&gt;&lt;/blockquote&gt;&lt;font id='RwLAy'&gt;&lt;/font&gt;&lt;optgroup id='X6U1Z'&gt;&lt;bdo id='uxYZx'&gt;&lt;/bdo&gt;&lt;acronym id='6Kudn'&gt;&lt;/acronym&gt;&lt;/optgroup&gt;&lt;del id='wT9Fb'&gt;&lt;/del&gt;&lt;code id='TMUBT'&gt;&lt;select id='ImgaW'&gt;&lt;/select&gt;&lt;td id='oltjR'&gt;&lt;/td&gt;&lt;/code&gt;&lt;tfoot id='SyHax'&gt;&lt;/tfoot&gt;&lt;kbd id='ans4H'&gt;&lt;b id='Gikz4'&gt;&lt;style id='8xfzP'&gt;&lt;tbody id='lltgq'&gt;&lt;tr id='irXci'&gt;&lt;/tr&gt;&lt;big id='TqlwE'&gt;&lt;/big&gt;&lt;ol id='8m8ia'&gt;&lt;u id='Ft25n'&gt;&lt;dfn id='AbRhY'&gt;&lt;/dfn&gt;&lt;/u&gt;&lt;/ol&gt;&lt;/tbody&gt;&lt;/style&gt;&lt;dl id='1g5EF'&gt;&lt;b id='GfAUp'&gt;&lt;ins id='TzpUX'&gt;&lt;tt id='p7Y57'&gt;&lt;b id='VA8zj'&gt;&lt;blockquote id='2uz3Z'&gt;&lt;dir id='hKQos'&gt;&lt;/dir&gt;&lt;label id='NwR18'&gt;&lt;li id='2Vn4q'&gt;&lt;/li&gt;&lt;i id='fdgg9'&gt;&lt;/i&gt;&lt;u id='DnWkd'&gt;&lt;tbody id='AiFuN'&gt;&lt;/tbody&gt;&lt;/u&gt;&lt;/label&gt;&lt;li id='mPH5h'&gt;&lt;tt id='jTbBj'&gt;&lt;/tt&gt;&lt;/li&gt;&lt;/blockquote&gt;&lt;/b&gt;&lt;/tt&gt;&lt;/ins&gt;&lt;/b&gt;&lt;/dl&gt;&lt;/b&gt;&lt;/kbd&gt;&lt;fieldset id='4p87e'&gt;&lt;sub id='0meid'&gt;&lt;div id='Yns5w'&gt;&lt;/div&gt;&lt;/sub&gt;&lt;/fieldset&gt;&lt;acronym id='5XFk3'&gt;&lt;td id='E2wmV'&gt;&lt;form id='mntVh'&gt;&lt;/form&gt;&lt;/td&gt;&lt;big id='wcO7e'&gt;&lt;dfn id='opZge'&gt;&lt;b id='newrZ'&gt;&lt;address id='9wNIn'&gt;&lt;/address&gt;&lt;/b&gt;&lt;thead id='vn2JP'&gt;&lt;span id='b4Ul3'&gt;&lt;/span&gt;&lt;/thead&gt;&lt;/dfn&gt;&lt;/big&gt;&lt;/acronym&gt;&lt;ul id='V4tbQ'&gt;&lt;/ul&gt;&lt;tbody id='VIwZi'&gt;&lt;sup id='O8zfO'&gt;&lt;legend id='AEfwX'&gt;&lt;b id='ZKUHV'&gt;&lt;/b&gt;&lt;/legend&gt;&lt;/sup&gt;&lt;legend id='jkfrd'&gt;&lt;sub id='uEOot'&gt;&lt;ul id='tVuKd'&gt;&lt;b id='zaXAJ'&gt;&lt;q id='yXV6p'&gt;&lt;/q&gt;&lt;/b&gt;&lt;/ul&gt;&lt;tfoot id='GYxxc'&gt;&lt;/tfoot&gt;&lt;ul id='kiVqH'&gt;&lt;/ul&gt;&lt;bdo id='LDeWX'&gt;&lt;/bdo&gt;&lt;/sub&gt;&lt;/legend&gt;&lt;/tbody&gt;&lt;dfn id='ktlWv'&gt;&lt;label id='OjEty'&gt;&lt;/label&gt;&lt;/dfn&gt;&lt;em id='YWu9w'&gt;&lt;bdo id='vzjcG'&gt;&lt;ins id='Fgrli'&gt;&lt;dl id='k0edC'&gt;&lt;/dl&gt;&lt;/ins&gt;&lt;pre id='67aMy'&gt;&lt;p id='eM9KK'&gt;&lt;/p&gt;&lt;span id='xte0n'&gt;&lt;tt id='xYX4l'&gt;&lt;/tt&gt;&lt;/span&gt;&lt;/pre&gt;&lt;/bdo&gt;&lt;/em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